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563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3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9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Младенке Зорано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УСЛУГЕ ЕЛЕКТРОНСКОГ ПОСЛОВАЊА У ПОРЕСКОЈ УПРАВИ РЕПУБЛИКЕ СРПСК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9.09.2023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3-09-13T10:24:00Z</cp:lastPrinted>
  <dcterms:modified xsi:type="dcterms:W3CDTF">2023-09-13T08:24:00Z</dcterms:modified>
  <cp:revision>165</cp:revision>
  <dc:subject/>
  <dc:title>БОСНА И ХЕРЦЕГОВИНА</dc:title>
</cp:coreProperties>
</file>